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156210" distB="190500" distL="149225" distR="171450" simplePos="0" locked="0" layoutInCell="0" allowOverlap="1" relativeHeight="4" wp14:anchorId="4C68A707">
                <wp:simplePos x="0" y="0"/>
                <wp:positionH relativeFrom="column">
                  <wp:posOffset>47625</wp:posOffset>
                </wp:positionH>
                <wp:positionV relativeFrom="paragraph">
                  <wp:posOffset>168910</wp:posOffset>
                </wp:positionV>
                <wp:extent cx="6334125" cy="1774190"/>
                <wp:effectExtent l="20320" t="19685" r="19050" b="2667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74080"/>
                        </a:xfrm>
                        <a:prstGeom prst="wedgeRoundRectCallout">
                          <a:avLst>
                            <a:gd name="adj1" fmla="val -2440"/>
                            <a:gd name="adj2" fmla="val 50394"/>
                            <a:gd name="adj3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Lesdoe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Ik ben erg trots op dit werk omdat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.75pt;margin-top:13.3pt;width:498.7pt;height:139.65pt;mso-wrap-style:square;v-text-anchor:top" wp14:anchorId="4C68A707" type="_x0000_t17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Lesdoel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Ik ben erg trots op dit werk omdat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157480" distB="179070" distL="146050" distR="171450" simplePos="0" locked="0" layoutInCell="0" allowOverlap="1" relativeHeight="8" wp14:anchorId="65DC9820">
                <wp:simplePos x="0" y="0"/>
                <wp:positionH relativeFrom="column">
                  <wp:posOffset>95250</wp:posOffset>
                </wp:positionH>
                <wp:positionV relativeFrom="paragraph">
                  <wp:posOffset>195580</wp:posOffset>
                </wp:positionV>
                <wp:extent cx="6286500" cy="1885950"/>
                <wp:effectExtent l="19685" t="19685" r="20320" b="196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86040"/>
                        </a:xfrm>
                        <a:prstGeom prst="wedgeRoundRectCallout">
                          <a:avLst>
                            <a:gd name="adj1" fmla="val -111"/>
                            <a:gd name="adj2" fmla="val 44477"/>
                            <a:gd name="adj3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Lesdoe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Ik wil dit werk graag laten zien, omdat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7.5pt;margin-top:15.4pt;width:494.95pt;height:148.45pt;mso-wrap-style:square;v-text-anchor:top" wp14:anchorId="65DC9820" type="_x0000_t17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Lesdoel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Ik wil dit werk graag laten zien, omdat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/>
        <mc:AlternateContent>
          <mc:Choice Requires="wps">
            <w:drawing>
              <wp:anchor behindDoc="0" distT="148590" distB="193675" distL="152400" distR="177800" simplePos="0" locked="0" layoutInCell="0" allowOverlap="1" relativeHeight="2" wp14:anchorId="4E3746FA">
                <wp:simplePos x="0" y="0"/>
                <wp:positionH relativeFrom="column">
                  <wp:posOffset>152400</wp:posOffset>
                </wp:positionH>
                <wp:positionV relativeFrom="paragraph">
                  <wp:posOffset>2078990</wp:posOffset>
                </wp:positionV>
                <wp:extent cx="6172200" cy="1765935"/>
                <wp:effectExtent l="69850" t="55880" r="96520" b="10985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65800"/>
                        </a:xfrm>
                        <a:prstGeom prst="wedgeRectCallout">
                          <a:avLst>
                            <a:gd name="adj1" fmla="val 9352"/>
                            <a:gd name="adj2" fmla="val 37380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Lesdo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Dit werk is belangrijk omda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2pt;margin-top:163.7pt;width:485.95pt;height:139pt;mso-wrap-style:square;v-text-anchor:top" wp14:anchorId="4E3746FA" type="_x0000_t61">
                <v:fill o:detectmouseclick="t" on="false"/>
                <v:stroke color="#0d0d0d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Lesdoel: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Dit werk is belangrijk omdat: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49225" distB="193675" distL="152400" distR="177800" simplePos="0" locked="0" layoutInCell="0" allowOverlap="1" relativeHeight="6" wp14:anchorId="5AC4E2A2">
                <wp:simplePos x="0" y="0"/>
                <wp:positionH relativeFrom="column">
                  <wp:posOffset>152400</wp:posOffset>
                </wp:positionH>
                <wp:positionV relativeFrom="paragraph">
                  <wp:posOffset>4264025</wp:posOffset>
                </wp:positionV>
                <wp:extent cx="6172200" cy="1828800"/>
                <wp:effectExtent l="69850" t="55880" r="96520" b="11049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wedgeRectCallout">
                          <a:avLst>
                            <a:gd name="adj1" fmla="val -23273"/>
                            <a:gd name="adj2" fmla="val 41356"/>
                          </a:avLst>
                        </a:prstGeom>
                        <a:noFill/>
                        <a:ln w="381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Lesdoel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t>Dit werk laat zien dat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2pt;margin-top:335.75pt;width:485.95pt;height:143.95pt;mso-wrap-style:square;v-text-anchor:top" wp14:anchorId="5AC4E2A2" type="_x0000_t61">
                <v:fill o:detectmouseclick="t" on="false"/>
                <v:stroke color="#0d0d0d" weight="38160" joinstyle="miter" endcap="flat"/>
                <v:shadow on="t" obscured="f" color="#403152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Lesdoel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t>Dit werk laat zien dat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5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c00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9D323-F489-8E40-9F7E-6D2BB6DDD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4:00Z</dcterms:created>
  <dc:creator>Compaq</dc:creator>
  <dc:description/>
  <dc:language>en-US</dc:language>
  <cp:lastModifiedBy>Aukje de Boer</cp:lastModifiedBy>
  <cp:lastPrinted>2010-12-11T11:44:00Z</cp:lastPrinted>
  <dcterms:modified xsi:type="dcterms:W3CDTF">2016-06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